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color w:val="007F00"/>
        </w:rPr>
      </w:pPr>
      <w:r>
        <w:rPr>
          <w:rFonts w:cs="Bookman Old Style" w:ascii="Bookman Old Style" w:hAnsi="Bookman Old Style"/>
          <w:color w:val="007F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MÉRITOS JULGADORES;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Pretendem os Recorrentes, com o presente recurso, obter a cassação do "HABEAS CORPUS" concedido ao réu, que vitimou _________________________, em face de flagrante contrariedade a _________expresso dispositivo de le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 </w:t>
      </w:r>
      <w:r>
        <w:rPr/>
        <w:t xml:space="preserve"> Ocorre que, no venerando acordão de fls______, entenderam os Eméritos Julgadores, seguindo a posição do eminente relator, de conceder "habeas corpus" ao réu, antes que expirasse o prazo legal pare a conclusão do Inquérito Polici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Senão, vejamos: o Inquérito Policial teve inicio no dia 10 de ma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 Prisão Preventiva foi decretada no dia 12 de maio. E, no dia 20 de maio, apenas 8 dias depois de decretada a Prisão Preventiva, a __ª Câmara decidiu que a denuncia não havia sido dada no prazo legal (Doc. 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Ora, de acordo com o art. 10 do CPP, quando o réu estiver preso, preventivamente, o prazo pare a conclusão do Inquérito será de 10 dias, contados a partir do dia em que se executar a ordem de prisão. Assim, se o reu teve a sue prisão preventiva decretada a 12, somente no dia 22 esgotaria o prazo do inquerito policial. Causa espécie, assim, que a ___ª Câmara do Tribunal de JUSTIÇA deste Estado tenha decidido que a denuncia não havia sido feita no prazo legal. Em verdade, nem mesmo se havia iniciado o prazo pare o oferecimento da Denú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 xml:space="preserve">Assim, encontra o presente RECURSO EXTRAORDINÁRIO guarida no art. 105, III, letra c, da CF/88, e art. 632, I, do CPP, pare efeito de fulminar acordãos desse jae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É induvidoso que o acordão recorrido decidiu contra a letra da lei, contra o proprio sentido literal dos textos cit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õe-se, assim, a reforma da decisão recorrida, para restabelecimento da JUSTIÇA e da lei. E o Egrégio Superior Tribunal de JUSTIÇA, reformando o acordão recorrido, cessando a ordem de "HABEAS CORPUS" concedida, restabelecendo a prisão preventiva, decretada dentro da lei, fará, mais uma vez, JUSTIÇA.</w:t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, ___de ____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Advogado(a) OAB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6:00Z</dcterms:created>
  <dc:creator>Marilia</dc:creator>
  <dc:description/>
  <dc:language>en-US</dc:language>
  <cp:lastModifiedBy>Marilia</cp:lastModifiedBy>
  <dcterms:modified xsi:type="dcterms:W3CDTF">2006-04-02T22:37:00Z</dcterms:modified>
  <cp:revision>1</cp:revision>
  <dc:subject/>
  <dc:title>EMÉRITOS JULGADORES; </dc:title>
</cp:coreProperties>
</file>